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hezčí svát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rič Pař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asitel v jesličkách sp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 jsou tu nejhezčí svát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hlavy padá nám sní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ska, mír pokoj buď s vá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pouštěj dnes se to sm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 hvězdou půlnoč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ost i smích o o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ívej a raduj se s ná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žíšek přišel zas k n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krásné Vánoční svátky z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elství přinesl n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noční písně tu z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lepší časy se blýsk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římná radost i sm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háč dnes chudáka vít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pouštěj dnes se to sm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 hvězdou půlnoč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ost i smích o o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ívej a raduj se s námi......2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hra......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8:46:00Z</dcterms:created>
  <dc:creator>Jaroslav Holeček</dc:creator>
  <dc:description/>
  <cp:keywords/>
  <dc:language>en-US</dc:language>
  <cp:lastModifiedBy>Jaroslav Holeček</cp:lastModifiedBy>
  <dcterms:modified xsi:type="dcterms:W3CDTF">2019-09-01T08:46:00Z</dcterms:modified>
  <cp:revision>1</cp:revision>
  <dc:subject/>
  <dc:title/>
</cp:coreProperties>
</file>